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CHELLE PARK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ENTAL CONSENT FOR ALLERGIC REACTION TREATMEN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udent’s Name___________________________Grade_________School Year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lergic to:______________________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>Select one to sign and da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I verify that my child ___________________________has a potentially life threatening allergic reaction to the above allergen(s) and </w:t>
      </w:r>
      <w:r>
        <w:rPr>
          <w:b/>
        </w:rPr>
        <w:t>has been instructed in self-administration</w:t>
      </w:r>
      <w:r>
        <w:rPr/>
        <w:t xml:space="preserve"> of the prescribed medication(s) in a life threatening situation. </w:t>
      </w:r>
      <w:r>
        <w:rPr>
          <w:b/>
        </w:rPr>
        <w:t>I hereby give permission for my child to self administer the prescribed medication(s)</w:t>
      </w:r>
      <w:r>
        <w:rPr/>
        <w:t>. I further acknowledge that the Rochelle Park School District shall incur no liability as a result of any injury arising from the self-administration of medication by my child. I shall indemnify and hold harmless the Rochelle Park School District and its employees against any claims arising out of self-administration of medication by my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        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Signature of Parent/Guardian                                              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 xml:space="preserve">I verify that my child ___________________________ has a potentially life threatening allergic reaction to the above allergen(s) and is </w:t>
      </w:r>
      <w:r>
        <w:rPr>
          <w:b/>
        </w:rPr>
        <w:t>unable to self-administer</w:t>
      </w:r>
      <w:r>
        <w:rPr/>
        <w:t xml:space="preserve"> the prescribed medication(s) in a life threatening situation. I hereby request the school nurse or delegate (if applicable) to administer the prescribed medication(s) to my child. I further acknowledge that the Rochelle Park School District shall incur no liability as a result of any injury arising from administration of the medication to my child. If procedures specified by New Jersey law and Rochelle Park School District policy are followed, I shall indemnify and hold harmless the Rochelle Park School District and its employees against any claims arising out of administration of medication to my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        _____________________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Signature of Parent/Guardian                                             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Please Sig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 understand that under New Jersey state law, </w:t>
      </w:r>
      <w:r>
        <w:rPr>
          <w:u w:val="single"/>
        </w:rPr>
        <w:t>a trained delegate will be assigned to administer epinephrine</w:t>
      </w:r>
      <w:r>
        <w:rPr/>
        <w:t xml:space="preserve">, via a single dose auto-injector unit to my child </w:t>
      </w:r>
      <w:r>
        <w:rPr>
          <w:b/>
        </w:rPr>
        <w:t>in the</w:t>
      </w:r>
      <w:r>
        <w:rPr/>
        <w:t xml:space="preserve"> </w:t>
      </w:r>
      <w:r>
        <w:rPr>
          <w:b/>
        </w:rPr>
        <w:t>absence of a school nurse</w:t>
      </w:r>
      <w:r>
        <w:rPr/>
        <w:t>. Antihistamines may not be given by a delegate. In the absence of the school nurse, any antihistamine order will be disregarded and epinephrine will be administered by a trained deleg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      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</w:t>
      </w:r>
      <w:r>
        <w:rPr/>
        <w:t>Signature of Parent/Guardian                                            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*A current single dose Epinephrine auto-injector must be provided to the school for your child’s use. All antihistamines and epinephrine must be brought to school by an adult and be provided in the original container.**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4:38:00Z</dcterms:created>
  <dc:creator>June Wahl</dc:creator>
  <dc:description/>
  <dc:language>en-US</dc:language>
  <cp:lastModifiedBy>June Wahl</cp:lastModifiedBy>
  <cp:lastPrinted>2008-05-29T10:38:00Z</cp:lastPrinted>
  <dcterms:modified xsi:type="dcterms:W3CDTF">2008-05-29T15:18:00Z</dcterms:modified>
  <cp:revision>4</cp:revision>
  <dc:subject/>
  <dc:title>ROCHELLE PARK SCHOOL DISTRICT</dc:title>
</cp:coreProperties>
</file>